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dla zadania inwestycyjnego pt. </w:t>
      </w:r>
      <w:r>
        <w:rPr/>
        <w:t xml:space="preserve">opracowanie projektu budowlano – wykonawczo </w:t>
        <w:br/>
        <w:t>– kosztorysowego budowy kanalizacji deszczowej w ulicy Lubelski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adania gruntu i stosunków wodnych w obszarze planowanej inwestycji; bilans wodny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weryfikacja i ocena koncepcji programowej; opracowanie koncepcji budowy kanalizacji deszczowej oraz uzgodnienie ich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decyzji o środowiskowych uwarunkowaniach, Uzyskanie decyzji lokalizacyjnej inwestycji, uzyskanie warunków technicznych, uzyskanie warunków lokalizacyjnych, dokonanie wymaganych uzgodnień Opracowanie oceny i raportu oddziaływania inwestycji na środowisko – 2 eg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instalacyjna 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kty budowlane i wykonawcze pozostałe branż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racowanie projektu tymczasowej organizacji ruchu </w:t>
              <w:br/>
              <w:t>6 egz. 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Mikee</dc:creator>
  <dc:description/>
  <dc:language>en-US</dc:language>
  <cp:lastModifiedBy>Piotr Szafran</cp:lastModifiedBy>
  <cp:lastPrinted>2007-04-02T12:07:00Z</cp:lastPrinted>
  <dcterms:modified xsi:type="dcterms:W3CDTF">2007-04-10T08:44:00Z</dcterms:modified>
  <cp:revision>9</cp:revision>
  <dc:subject/>
  <dc:title>Załącznik  nr </dc:title>
</cp:coreProperties>
</file>